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2369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1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95.35pt" filled="f" o:ole="">
                                  <v:imagedata r:id="rId3" o:title=""/>
                                </v:shape>
                                <o:OLEObject Type="Embed" ProgID="" ShapeID="ole_rId2" DrawAspect="Content" ObjectID="_21176023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8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sz w:val="16"/>
                          <w:szCs w:val="16"/>
                        </w:rPr>
                      </w:pPr>
                      <w:r>
                        <w:rPr>
                          <w:rFonts w:cs="Browall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1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95.35pt" filled="f" o:ole="">
                            <v:imagedata r:id="rId5" o:title=""/>
                          </v:shape>
                          <o:OLEObject Type="Embed" ProgID="" ShapeID="ole_rId4" DrawAspect="Content" ObjectID="_2097778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ประกาศองค์การบริหารส่วนตำบลคึกคั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  สอบราคาจ้างโครงการปรับปรุงวางท่อประปา หมู่ที่  ๗ ตำบล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คึกคัก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NiramitIT๙" w:ascii="TH NiramitIT๙" w:hAnsi="TH NiramitIT๙"/>
          <w:b/>
          <w:bCs/>
          <w:sz w:val="34"/>
          <w:szCs w:val="34"/>
        </w:rPr>
        <w:t>(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2)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……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คึกคัก   มีความประสงค์จะสอบราคา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โครงการปรับปรุงวางท่อประปา หมู่ที่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ตำบลคึกคัก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อำเภอตะกั่วป่า จังหวัดพังงา  โดยทำการวางท่อประปา ท่อ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PVC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ขนาดเส้นผ่าศูนย์กลา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นิ้ว ชั้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13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ความยาว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250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,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วางท่อเมนประปา ท่อ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PVC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ขนาดเส้นผ่าศูนย์กลา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นิ้ว ชั้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13.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ความยาว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1,959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เมตร และวางท่อเมนประป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ท่อ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GS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ขนาดเส้นผ่าศูนย์กลา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นิ้ว ชั้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13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ความยาว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40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เมตร พร้อมป้ายประชาสัมพันธ์โครงการ จำนว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รายละเอียดตามแบบรูปรายการละเอียดของส่วนโยธา อบต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คึกคัก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) </w:t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ก่อสร้างเป็นเงินทั้งสิ้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440,300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สี่แสนสี่หมื่นสามร้อ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บาทถ้วน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)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หน่วยการบริหารราชการส่วนท้องถิ่น และได้แจ้งเวียนชื่อ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ึกคัก ณ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เป็นนิติบุคคลหรือบุคคลธรรมดา    มีผลงานก่อสร้างประเภทเดียวกันกับงานที่สอบราคาจ้างในวงเงินไม่น้อยกว่า     </w:t>
      </w:r>
      <w:r>
        <w:rPr>
          <w:rFonts w:cs="TH Niramit AS" w:ascii="TH Niramit AS" w:hAnsi="TH Niramit AS"/>
          <w:sz w:val="32"/>
          <w:szCs w:val="32"/>
        </w:rPr>
        <w:t xml:space="preserve">-          </w:t>
      </w:r>
      <w:r>
        <w:rPr>
          <w:rFonts w:ascii="TH Niramit AS" w:hAnsi="TH Niramit AS" w:cs="TH Niramit AS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องค์การบริหารส่วนตำบลเชื่อถือ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>/</w:t>
      </w:r>
      <w:r>
        <w:rPr>
          <w:rFonts w:ascii="TH Niramit AS" w:hAnsi="TH Niramit AS" w:cs="TH Niramit AS"/>
          <w:sz w:val="32"/>
          <w:sz w:val="32"/>
          <w:szCs w:val="32"/>
        </w:rPr>
        <w:t>กำหนดดู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เวลา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ถึง 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 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 ที่ทำการองค์การบริหารส่วนตำบลคึกคัก   และกำหนดรับฟังคำชี้แจงรายละเอียดเพิ่มเติม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๕  เวลา 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  อนึ่งหากไม่ไปดูสถานที่ก่อสร้าง เมื่อมีปัญหาและอุปสรรคเกิดขึ้นจากการทำงานจะนำมาอ้างให้พ้นผิดต่อองค์การบริหารส่วนตำบลคึกคักและจะนำมาเป็นข้ออ้างเพื่อเรียกร้องสิทธิใด ๆ ในภายหลังมิได้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ยื่นซองสอบราคา  ณ ที่ทำการองค์การบริหารส่วนตำบลคึกค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ะหว่า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๕   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4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๕  ระหว่างเวลา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ยื่นซองสอบราคา   ณ ศูนย์รวมข้อมูลข่าวสาร การซื้อหรือการจ้างขององค์การบริหารส่วนตำบลระดับอำเภ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ว่าการอำเภอตะกั่วป่า ชั้น ๒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>2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๕   ระหว่างเวลา 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 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ศูนย์รวมข้อมูลข่าวสารการจัดซื้อจัดจ้างระดับอำเภอ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ว่าการอำเภอตะกั่วป่า ชั้น ๒</w:t>
      </w:r>
      <w:r>
        <w:rPr>
          <w:rFonts w:cs="TH Niramit AS" w:ascii="TH Niramit AS" w:hAnsi="TH Niramit AS"/>
          <w:sz w:val="32"/>
          <w:szCs w:val="32"/>
        </w:rPr>
        <w:t xml:space="preserve">)  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เวลา  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TH Niramit AS" w:hAnsi="TH Niramit AS" w:cs="TH Niramit AS"/>
          <w:sz w:val="32"/>
          <w:sz w:val="32"/>
          <w:szCs w:val="32"/>
        </w:rPr>
        <w:t>ในราคาชุดละ  ๔๐๐  บาท  ได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่วนการคล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งานทะเบียนและพัสดุ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คึกคัก ระหว่างวันที่  </w:t>
      </w:r>
      <w:r>
        <w:rPr>
          <w:rFonts w:cs="TH NiramitIT๙" w:ascii="TH NiramitIT๙" w:hAnsi="TH NiramitIT๙"/>
          <w:sz w:val="32"/>
          <w:szCs w:val="32"/>
        </w:rPr>
        <w:t>1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๕   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ูรายละเอียดได้ที่เว๊ปไซต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Niramit AS" w:ascii="TH Niramit AS" w:hAnsi="TH Niramit AS"/>
            <w:sz w:val="32"/>
            <w:szCs w:val="32"/>
          </w:rPr>
          <w:t>www.khukkhak.go.th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 </w:t>
      </w:r>
      <w:hyperlink r:id="rId7">
        <w:r>
          <w:rPr>
            <w:rStyle w:val="InternetLink"/>
            <w:rFonts w:cs="TH Niramit AS" w:ascii="TH Niramit AS" w:hAnsi="TH Niramit AS"/>
            <w:sz w:val="32"/>
            <w:szCs w:val="32"/>
          </w:rPr>
          <w:t>www.gprocurement.go.th</w:t>
        </w:r>
      </w:hyperlink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อบถามทางโทรศัพท์หมายเลข 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๗๖๔๘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๒๓๕ 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๗๖๔๘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๗๒๓๖  ในวันและเวลาราชการ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 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800100" cy="685800"/>
            <wp:effectExtent l="0" t="0" r="0" b="0"/>
            <wp:wrapTight wrapText="bothSides">
              <wp:wrapPolygon edited="0">
                <wp:start x="-88399" y="-227418"/>
                <wp:lineTo x="-88399" y="156631"/>
                <wp:lineTo x="86406" y="156631"/>
                <wp:lineTo x="86406" y="-227418"/>
                <wp:lineTo x="-88399" y="-2274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7" t="58455" r="37497" b="3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วัสดิ์  ตันเก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คึกคัก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อกสารสอบราคาจ้าง  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10/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๒๕๕๕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้าง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โครงการปรับปรุงวางท่อประปา หมู่ที่  ๗ ตำบล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คึกคัก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NiramitIT๙" w:ascii="TH NiramitIT๙" w:hAnsi="TH NiramitIT๙"/>
          <w:b/>
          <w:bCs/>
          <w:sz w:val="34"/>
          <w:szCs w:val="34"/>
        </w:rPr>
        <w:t>(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4"/>
          <w:szCs w:val="34"/>
        </w:rPr>
        <w:t>2)</w:t>
      </w:r>
    </w:p>
    <w:p>
      <w:pPr>
        <w:pStyle w:val="Normal"/>
        <w:ind w:right="-54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ึกคัก   ลง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๒๕๕๕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คึกคัก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ต่อไปนี้เรียกว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สอบราคาจ้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โครงการปรับปรุงวางท่อประปา หมู่ที่  ๗  ตำบลคึกคัก อำเภอตะกั่วป่า จังหวัดพังงา  วางท่อเมนประปา ท่อ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PVC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ขนาดเส้นผ่าศูนย์กลาง ๓ นิ้ว ชั้น ๑๓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๕  ความยา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๒๕๐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๐๐ เมตร 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วางท่อเมนประปา ท่อ 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PVC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ขนาดเส้นผ่าศูนย์กลาง ๒ นิ้ว ชั้น ๑๓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๕  ความยาว ๑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๙๕๙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๐๐ เมตร  และวางท่อเมนประปา ท่อ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GS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ขนาดเส้นผ่าศูนย์กลาง ๒  นิ้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ช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ความยาว ๔๐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๐๐ เมตร พร้อมป้ายประชาสัมพันธ์โครงการ  จำนวน  ๑  ป้าย  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รายละเอียดตามแบบรูปรายการละเอียดของส่วนโยธา อบต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คึกคัก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)</w:t>
        <w:tab/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1080" w:leader="none"/>
        </w:tabs>
        <w:ind w:right="-18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แบบใบเสนอ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แบบสัญญาจ้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ประกันสัญญ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ผู้เสนอราคาต้องเป็นผู้มีอาชีพรับจ้างทำงานที่สอบราคาจ้า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ผู้เสนอราคา</w:t>
      </w:r>
      <w:r>
        <w:rPr>
          <w:rFonts w:ascii="TH Niramit AS" w:hAnsi="TH Niramit AS" w:cs="TH Niramit AS"/>
          <w:sz w:val="32"/>
          <w:sz w:val="32"/>
          <w:szCs w:val="32"/>
        </w:rPr>
        <w:t>ต้องไม่เป็นผู้ถูกแจ้งเวียนชื่อผู้ทิ้งงานของทางราชการ  รัฐวิสาหกิจ  หรือ  หน่วยการบริหารราชการส่วน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เสนอราคาต้องไม่เป็นผู้ได้รับเอกสิทธิ์หรือความคุ้นเคย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นกันเช่นว่านั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เสนอราคาจะต้องเป็นนิติบุคคลหรือบุคคลธรรมดา    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-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องค์การบริหารส่วนตำบลเชื่อถือ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เสนอราค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แยกไว้นอกซองใบเสนอราคาเป็น ๒ ส่วนคือ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่วนที่  ๑  อย่างน้อยต้องมีเอกสารดังต่อไป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ช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ร่วมค้า สำเนาบัตรประจำตัวประชาชนของผู้ร่วมค้า และในกรณีที่ผู้ร่วมค้าฝ่ายใดเป็นบุคคลธรรมดาที่มิใช่สัญชาติไทย ก็ให้ยื่นสำเนาหนังสือเดินทางหรือผู้ร่วมค้าฝ่ายใดเป็นนิติบุคคล ให้ยื่นเอกสารตามที่ระบุไว้ใ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สำเนาใบทะเบียนพาณิชย์ ในกรณีที่ผู้เสนอราคาเป็นบุคคลธรรมดาหรือคณะบุคคลที่มิใช่นิติบุคคล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่วนที่  ๒  อย่างน้อยต้องมีเอกสาร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นัง</w:t>
      </w:r>
      <w:r>
        <w:rPr>
          <w:rFonts w:ascii="TH Niramit AS" w:hAnsi="TH Niramit AS" w:cs="TH Niramit AS"/>
          <w:sz w:val="32"/>
          <w:sz w:val="32"/>
          <w:szCs w:val="32"/>
        </w:rPr>
        <w:t>สื</w:t>
      </w:r>
      <w:r>
        <w:rPr>
          <w:rFonts w:ascii="TH Niramit AS" w:hAnsi="TH Niramit AS" w:cs="TH Niramit AS"/>
          <w:sz w:val="32"/>
          <w:sz w:val="32"/>
          <w:szCs w:val="32"/>
        </w:rPr>
        <w:t>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มีการกำหนดผลงานตาม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ัญชีรายการก่อสร้าง   หรือใบแจ้งปริมาณงาน   ซึ่งจะต้องแสดงรายการวัสดุ อุปกรณ์  ค่าแรงงาน  ภาษีประเภทต่าง ๆ รวมทั้งกำไรไว้ด้วย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ัญชี</w:t>
      </w:r>
      <w:r>
        <w:rPr>
          <w:rFonts w:ascii="TH Niramit AS" w:hAnsi="TH Niramit AS" w:cs="TH Niramit AS"/>
          <w:sz w:val="32"/>
          <w:sz w:val="32"/>
          <w:szCs w:val="32"/>
        </w:rPr>
        <w:t>เอกสารส่วนที่  ๒  ทั้งหมดที่ได้ยื่นพร้อมกับซองใบเสนอราคาตามแบบ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 ในการเสนอราคา ให้เสนอเป็นเงินบาท และเสนอราคาเพียงราคาเดียว โดยเสนอราคารวมและหรือราคาต่อหน่วย  และหรือต่อรายการ  ตามเงื่อนไขที่ระบุไว้ท้ายใบเสนอรคาให้ถูกต้อง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าคาที่เสนอ  จะต้องเสนอกำหนดยืนราคาไม่น้อยกว่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๔๕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วัน  นับแต่วันเปิดซองสอบราคา 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ผู้เสนอราคาจะต้องเสนอกำหนดเวลาดำเนินการก่อสร้างแล้วเสร็จไม่เก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๖๐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ถัดจากวันลงนามในสัญญาจ้าง 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ผู้เสนอราคาจะต้องยื่นซองสอบราคาที่ปิดผนึกซองเรียบร้อยจ่าหน้าซองถึ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ประธานคณะกรรมการเปิดซองสอบราค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ระบุไว้ที่หน้าซองว่า   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เสนอราคาตามเอกสารสอบราคาเลข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10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๒๕๕๕</w:t>
      </w:r>
      <w:r>
        <w:rPr>
          <w:rFonts w:cs="TH Niramit AS" w:ascii="TH Niramit AS" w:hAnsi="TH Niramit AS"/>
          <w:sz w:val="32"/>
          <w:szCs w:val="32"/>
          <w:u w:val="dotted"/>
        </w:rPr>
        <w:t>"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ยื่นโดยตรงต่อองค์การบริการส่วนตำบลคึกคัก </w:t>
      </w:r>
    </w:p>
    <w:p>
      <w:pPr>
        <w:pStyle w:val="Normal"/>
        <w:tabs>
          <w:tab w:val="clear" w:pos="720"/>
          <w:tab w:val="left" w:pos="1080" w:leader="none"/>
        </w:tabs>
        <w:ind w:right="44" w:hanging="0"/>
        <w:jc w:val="left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กำหนดยื่นซองสอบราค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ณ ที่ทำการองค์การบริหารส่วนตำบลคึกคัก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ระหว่างวันที่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๒๕๕๕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ถึงวันที่  </w:t>
      </w:r>
      <w:r>
        <w:rPr>
          <w:rFonts w:cs="TH NiramitIT๙" w:ascii="TH NiramitIT๙" w:hAnsi="TH NiramitIT๙"/>
          <w:sz w:val="32"/>
          <w:szCs w:val="32"/>
          <w:u w:val="dotted"/>
        </w:rPr>
        <w:t>2</w:t>
      </w:r>
      <w:r>
        <w:rPr>
          <w:rFonts w:cs="TH NiramitIT๙" w:ascii="TH NiramitIT๙" w:hAnsi="TH NiramitIT๙"/>
          <w:sz w:val="32"/>
          <w:szCs w:val="32"/>
          <w:u w:val="dotted"/>
        </w:rPr>
        <w:t>4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๒๕๕๕  ระหว่างเวลา ๐๘</w:t>
      </w:r>
      <w:r>
        <w:rPr>
          <w:rFonts w:cs="TH Niramit AS" w:ascii="TH Niramit AS" w:hAnsi="TH Niramit AS"/>
          <w:sz w:val="32"/>
          <w:szCs w:val="32"/>
          <w:u w:val="dotted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๓๐ น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ถึงเวลา ๑๖</w:t>
      </w:r>
      <w:r>
        <w:rPr>
          <w:rFonts w:cs="TH Niramit AS" w:ascii="TH Niramit AS" w:hAnsi="TH Niramit AS"/>
          <w:sz w:val="32"/>
          <w:szCs w:val="32"/>
          <w:u w:val="dotted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๓๐ น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กำหนดยื่นซองสอบราค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ณ ศูนย์รวมข้อมูลข่าวสาร การซื้อหรือการจ้างขององค์การบริหารส่วนตำบลระดับอำเภอ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ที่ว่าการอำเภอตะกั่วป่า ชั้น ๒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)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27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๒๕๕๕   ระหว่างเวลา ๐๘</w:t>
      </w:r>
      <w:r>
        <w:rPr>
          <w:rFonts w:cs="TH Niramit AS" w:ascii="TH Niramit AS" w:hAnsi="TH Niramit AS"/>
          <w:sz w:val="32"/>
          <w:szCs w:val="32"/>
          <w:u w:val="dotted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๓๐ น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ถึงเวลา ๑๖</w:t>
      </w:r>
      <w:r>
        <w:rPr>
          <w:rFonts w:cs="TH Niramit AS" w:ascii="TH Niramit AS" w:hAnsi="TH Niramit AS"/>
          <w:sz w:val="32"/>
          <w:szCs w:val="32"/>
          <w:u w:val="dotted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๓๐   น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พ้นกำหนดเวลายื่นซองสอบราคาแล้วจะไม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รับซองสอบราคาโดยเด็ดขาด และคณะกรรมการเปิดซองสอบราคา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เปิดซองสอบราคาใน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28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๒๕๕๕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ตั้งแต่เวลา   </w:t>
      </w:r>
      <w:r>
        <w:rPr>
          <w:rFonts w:cs="TH NiramitIT๙" w:ascii="TH NiramitIT๙" w:hAnsi="TH NiramitIT๙"/>
          <w:sz w:val="32"/>
          <w:szCs w:val="32"/>
          <w:u w:val="dotted"/>
        </w:rPr>
        <w:t>09.00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น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เป็นต้นไป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ณ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ศูนย์รวมข้อมูลข่าวสารการจัดซื้อจัดจ้างระดับอำเภอ  </w:t>
      </w:r>
      <w:r>
        <w:rPr>
          <w:rFonts w:cs="TH Niramit AS" w:ascii="TH Niramit AS" w:hAnsi="TH Niramit AS"/>
          <w:sz w:val="32"/>
          <w:szCs w:val="32"/>
          <w:u w:val="dotted"/>
        </w:rPr>
        <w:t>(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ที่ว่าการอำเภอตะกั่วป่า ชั้น ๒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)   </w:t>
      </w:r>
    </w:p>
    <w:p>
      <w:pPr>
        <w:pStyle w:val="Normal"/>
        <w:tabs>
          <w:tab w:val="clear" w:pos="720"/>
          <w:tab w:val="left" w:pos="1134" w:leader="none"/>
        </w:tabs>
        <w:ind w:right="-334" w:hanging="0"/>
        <w:jc w:val="left"/>
        <w:rPr>
          <w:rFonts w:ascii="TH Niramit AS" w:hAnsi="TH Niramit AS" w:cs="TH Niramit AS"/>
          <w:b/>
          <w:b/>
          <w:bCs/>
          <w:sz w:val="16"/>
          <w:szCs w:val="16"/>
          <w:u w:val="dotted"/>
        </w:rPr>
      </w:pPr>
      <w:r>
        <w:rPr>
          <w:rFonts w:cs="TH Niramit AS" w:ascii="TH Niramit AS" w:hAnsi="TH Niramit AS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ในการสอบราคาครั้งนี้ องค์การบริหารส่วนตำบลจะพิจารณาตัดสินด้ว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ราคารว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ราคาไม่ถูกต้อง หรือไม่ครบถ้วนตามข้อ ๓  หรือยื่นซองสอบราคาไม่ถูกต้องตามข้อ ๔  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องค์การบริหารส่วน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 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กับองค์การบริหารส่วนตำบล ภายใน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วัน  นับถัดจากวันที่ได้รับแจ้ง  และจะต้องวางหลักประกันสัญญาเป็นจำนวนเงินเท่าก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ร้อยละห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งินส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ทำสัญญาหรือก่อนหน้านั้นไม่เกิน ๓  วันทำการ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หนังสือค้ำประกันของธนาคารภายในประเทศ ตาม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  หนังสือค้ำประกันของธนาคารตามที่คณะกรรมการว่าด้วยการพัสดุกำหนด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มีวงเงินไม่เกิน  ๑๐ ล้านบาท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นี้จะคืนให้โดยไม่มีดอกเบี้ยภายใน  ๑๕  วัน นับถัดจากวันที่ผู้ชนะการสอบราค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ัญญาเป็นราคาเหมารวม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จะจ่ายเงินค่าจ้าง โดยแบ่งออกเป็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งวด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วดที่  ๑  เป็นจำนวนเงินในอัตราร้อยละ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๓๐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งค่าจ้าง  เมื่อผู้รับจ้างได้ปฏิบัติงา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จัดหาท่อประปา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PVC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ชั้น ๑๓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๕  ขนาดเส้นผ่าศูนย์กลาง ๓ นิ้ว จำนวน  ๖๔ ท่อน และท่อประปา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PVC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ขนาดเส้นผ่าศูนย์กลาง ๒ นิ้ว จำนวน  ๔๙๒ ท่อน แล้วเสร็จ รื้อถอนคอนกรีตเสริมเหล็ก ระยะทาง ๒๐๐ เมตร แล้วเสร็จ และงานติดตั้งป้ายประชาสัมพันธ์ แล้วเสร็จ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แล้วเสร็จภายใน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๑๕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วดที่  ๒  เป็นจำนวนเงินในอัตราร้อยละ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๓๐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งค่าจ้าง  เมื่อผู้รับจ้างได้ปฏิบัติงา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รื้อถอนคอนกรีตเสริมเหล็ก ระยะทางที่เหลือทั้งหมดแล้วเสร็จ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ขุดดินที่จะวางท่อ แล้วเสร็จ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เชื่อมต่อท่อประปาทั้งหมด แล้วเสร็จ และทดสอบการไหลของน้ำประปา ให้ใช้การได้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แล้วเสร็จภายใน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๒๕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วด</w:t>
      </w:r>
      <w:r>
        <w:rPr>
          <w:rFonts w:ascii="TH Niramit AS" w:hAnsi="TH Niramit AS" w:cs="TH Niramit AS"/>
          <w:sz w:val="32"/>
          <w:sz w:val="32"/>
          <w:szCs w:val="32"/>
        </w:rPr>
        <w:t>สุดท้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๔๐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ของค่าจ้าง เมื่อผู้รับจ้างได้ปฏิบัติ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ฝังกลบท่อประปาแล้วเสร็จ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ซ่อมแซมพื้นทางด้วยคอนกรีต แล้วเสร็จ และนอกจากนี้ได้ทำการก่อสร้างงานส่วนอื่น ๆ ที่เหลือ ตามรายละเอียดเพิ่มเติมในวันชี้สถานที่ก่อสร้าง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และรายการประกอบแบบแปลน ตามสัญญาจ้างทุกระการ </w:t>
      </w:r>
      <w:r>
        <w:rPr>
          <w:rFonts w:ascii="TH Niramit AS" w:hAnsi="TH Niramit AS" w:cs="TH Niramit AS"/>
          <w:sz w:val="32"/>
          <w:sz w:val="32"/>
          <w:szCs w:val="32"/>
        </w:rPr>
        <w:t>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แล้วเสร็จภายใน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16"/>
          <w:szCs w:val="16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16"/>
          <w:szCs w:val="16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่าปรับตามแบบสัญญาจ้างจะกำหนดในอัตราร้อยละ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๑๐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แล้วแต่กรณี   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๑   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ับถัดจากวันที่องค์กรบริหารส่วนตำบลได้รับมอบหมาย โดยผู้รับจ้างต้องรีบจัดการซ่อมแซมแก้ไขให้ใช้การได้ดีดังเดิมภาย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 เงินค่าจ้างสำหรับงานจ้างครั้งนี้ ได้มาจากเงิน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จ่ายขาดเงินส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ประจำปีงบประมาณ  ๒๕๕๕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จ่ายขาดเงินส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ประจำปีงบประมาณ  ๒๕๕๕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ต็มจำนว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ส่งเสริมการ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43" w:leader="none"/>
        </w:tabs>
        <w:ind w:right="-199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๖  องค์การบริหารส่วนตำบลอาจพิจารณาเรียกร้องให้ชดใช้ความเสียห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 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  ผู้เสนอราคาที่ได้รับการคัดเลือกให้มาทำสัญญา แต่ไม่มาทำสัญญา จะต้องรับผิดชอบค่าเสียหาย เช่น ค่าเสียหายจากการที่ต้องเรียกผู้เสนอราคารายต่ำถัดไปมาทำสัญญา ทำให้ต้องเสียค่าจ้างสูงขึ้น หรือมีการเสนอราคาใหม่แล้วราคาต่ำสุดมีราคาสูงกว่าเดิม เป็นต้น</w:t>
      </w:r>
    </w:p>
    <w:p>
      <w:pPr>
        <w:pStyle w:val="Normal"/>
        <w:tabs>
          <w:tab w:val="clear" w:pos="720"/>
          <w:tab w:val="left" w:pos="1418" w:leader="none"/>
        </w:tabs>
        <w:ind w:right="-19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 ปวช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ละ  ปว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ับรองให้เข้ารับราชการได้ ในอัตราไม่ต่ำกว่าร้อยละ ๑๐ 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>ช่างก่อสร้าง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>-</w:t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>-</w:t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16"/>
          <w:szCs w:val="16"/>
          <w:u w:val="dotted"/>
        </w:rPr>
      </w:pPr>
      <w:r>
        <w:rPr>
          <w:rFonts w:cs="TH Niramit AS" w:ascii="TH Niramit AS" w:hAnsi="TH Niramit AS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1115</wp:posOffset>
            </wp:positionV>
            <wp:extent cx="1714500" cy="169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800100" cy="686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000" t="58455" r="37494" b="3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800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hukkhak.go.th/" TargetMode="External"/><Relationship Id="rId7" Type="http://schemas.openxmlformats.org/officeDocument/2006/relationships/hyperlink" Target="http://www.gprocurement.go.th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416-52-0014</dc:creator>
  <dc:description/>
  <dc:language>en-US</dc:language>
  <cp:lastModifiedBy>Programer</cp:lastModifiedBy>
  <dcterms:modified xsi:type="dcterms:W3CDTF">2019-01-17T07:42:00Z</dcterms:modified>
  <cp:revision>2</cp:revision>
  <dc:subject/>
  <dc:title/>
</cp:coreProperties>
</file>